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drawing>
          <wp:inline distT="0" distB="0" distL="0" distR="0">
            <wp:extent cx="548640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>Všeobecné podmínky pro poskytování služby game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  <w:lang w:val="en-US"/>
        </w:rPr>
        <w:t>&amp;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  <w:t xml:space="preserve">voice hosting prostřednictvím sítě ORELSOFT.cz   </w:t>
      </w:r>
      <w:r>
        <w:rPr>
          <w:rFonts w:cs="TimesNewRomanPS-BoldMT;Times New Roman" w:ascii="TimesNewRomanPS-BoldMT;Times New Roman" w:hAnsi="TimesNewRomanPS-BoldMT;Times New Roman"/>
          <w:bCs/>
          <w:color w:val="000000"/>
          <w:sz w:val="14"/>
          <w:szCs w:val="14"/>
        </w:rPr>
        <w:t>(platné k 1.1.2011)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2"/>
          <w:szCs w:val="1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2"/>
          <w:szCs w:val="12"/>
        </w:rPr>
      </w:r>
    </w:p>
    <w:p>
      <w:pPr>
        <w:sectPr>
          <w:headerReference w:type="default" r:id="rId3"/>
          <w:type w:val="nextPage"/>
          <w:pgSz w:w="12240" w:h="15840"/>
          <w:pgMar w:left="1418" w:right="616" w:gutter="0" w:header="350" w:top="406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. Úvodní ustanovení</w:t>
      </w:r>
    </w:p>
    <w:p>
      <w:pPr>
        <w:pStyle w:val="Normal"/>
        <w:autoSpaceDE w:val="false"/>
        <w:ind w:left="181" w:hanging="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.1 Tyto Všeobecné podmínky pro poskytování služby </w:t>
      </w:r>
    </w:p>
    <w:p>
      <w:pPr>
        <w:pStyle w:val="Normal"/>
        <w:autoSpaceDE w:val="false"/>
        <w:ind w:left="181" w:firstLine="179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game&amp;voice hosting prostřednictvím sítě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RELSOFT.cz (dále jen "všeobecné podmínky“) platí pro poskytování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 síti  ORELSOFT.cz, IČO: </w:t>
      </w:r>
      <w:r>
        <w:rPr>
          <w:rFonts w:cs="TimesNewRomanPSMT;Times New Roman" w:ascii="TimesNewRomanPSMT;Times New Roman" w:hAnsi="TimesNewRomanPSMT;Times New Roman"/>
          <w:i/>
          <w:color w:val="000000"/>
          <w:sz w:val="16"/>
          <w:szCs w:val="16"/>
        </w:rPr>
        <w:t>87947951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(dále jen "poskytovatel")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2. Poskytované služby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2.1 Poskytovatel umožní zákazníkovi přístup do sítě Internet. Poskytované  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jsou poskytovány na území České republiky a mohou být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ány pouze osobám starším 15 let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2 Přístup k síti ORELSOFT.cz je umožněn  24 hodin denně po všechny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ny roku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2.3 Poskytované služby jsou určeny výhradně pro užívání zákazníkem a bez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ísemného souhlasu poskytovatele nesmějí být dány k dispozici třetí straně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3. Hlášení poruch a závad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3.1 Případné poruchy ohlašuje zákazník (službě technické</w:t>
      </w:r>
    </w:p>
    <w:p>
      <w:pPr>
        <w:pStyle w:val="Normal"/>
        <w:autoSpaceDE w:val="false"/>
        <w:ind w:left="181"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moci), jehož telefonní a e-mailovou adresu má k dispozici (zejména na</w:t>
      </w:r>
    </w:p>
    <w:p>
      <w:pPr>
        <w:pStyle w:val="Normal"/>
        <w:autoSpaceDE w:val="false"/>
        <w:ind w:left="362" w:hanging="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tránkách poskytovatele </w:t>
      </w:r>
      <w:hyperlink r:id="rId4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) 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odstraní tyto poruchy, v rámci technických a provozních 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ožností, bez zbytečného odklad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4. Ochrana dat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1 Poskytovatel i zákazníci jsou povinni dodržovat mlčenlivost o důvěrný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nformacích týkajících se důležitých podmínek smlouvy a informacích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ískaných v průběhu jednání i při realizaci smlouvy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2 Veškeré informace uvedené v bodě 4.1 mohou být poskytnuty třetím 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sobám jen případech stanovených zákonem nebo po oboustranné dohodě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3 Pokud se poskytovatel při poskytování služby dozví jakékoliv důvěrné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formace o zákazníkovi, nebudou tyto zpřístupněny třetí osobě bez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ouhlasu zákazníka případně nebude umožněno zneužití v jeho neprospěch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Toto neplatí o informacích statistické povahy a o informacích jejichž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adržování by odporovalo platným právním předpisů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4 Poskytovatel neprovádí žádnou kontrolu týkající se obsahu informací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ocházející jeho sítí. Poskytovatel není zodpovědný za žádné škody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né zákazníkovi v důsledku použití jeho sítě, tím se rozumí i ztráta  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nebo poškození dat v důsledku zpoždění, nedoručitelnosti, špatného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doručení nebo výpadku mimo síť ORELSOFT.cz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5 Poskytovatel neručí za újmu na celistvosti a důvěrnosti přenášených dat, 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kud k ní dojde mimo jeho systém. Neručí rovněž za případné škody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zniklé zákazníkovi omezením nebo znemožněním přístupu k síti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4.6 Poskytovatel neodpovídá za přístup neoprávněných osob k informacím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nášeným v síti, pokud k tomu nedošlo zaviněním poskytovatel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4.7 Za oprávněný přístup k službě se považuje přístup získaný na základě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idělených IP adres, hesel. Veškeré nastavení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je uvedeno v klientské administraci.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 by neměl z důvodu ochrany sdělovat toto nastavení třetím osobám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5. Povinnosti zákazníka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1 Zákazník nesmí při využívání služeb zasahovat do služby jinak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ž dohodnutým způsobem, zejména se nesmí pohybovat v jiných než jemu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řístupněných adresářích a systémech, nesmí používat systémových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říkazů, kterými by měnil nastavení nebo funkci sítě. Zákazník nesmí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yužívat síť ORELSOFT.cz k jiným účelům než přístupu na internet a dalších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internetových služeb, tj nesmí provozovat na síti ORELSOFT.cz např.: ftp </w:t>
      </w:r>
    </w:p>
    <w:p>
      <w:pPr>
        <w:pStyle w:val="Normal"/>
        <w:autoSpaceDE w:val="false"/>
        <w:ind w:left="142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ervery, DC servery, torrenty a další podobné služby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2 Zákazník nesmí svévolně zasahovat do síťového nastavení služby či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jiných součástí připojení. V případě, že bude takový zásah při servisní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pravě prokázán, je povinen zákazník uhradit jednorázový servisní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platek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200,- 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3 Zákazník nesmí využít služby k přenosu informací, jejichž obsah nebo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forma by byla v rozporu s právními předpisy platnými v České republice.</w:t>
      </w:r>
    </w:p>
    <w:p>
      <w:pPr>
        <w:pStyle w:val="Normal"/>
        <w:autoSpaceDE w:val="false"/>
        <w:ind w:firstLine="181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4 Použití jakýchkoliv informací získaných pomocí sítě poskytovatele je na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lastní riziko zákazníka. Poskytovatel zvláště odmítá jakoukoliv </w:t>
      </w:r>
    </w:p>
    <w:p>
      <w:pPr>
        <w:pStyle w:val="Normal"/>
        <w:autoSpaceDE w:val="false"/>
        <w:ind w:left="180"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odpovědnost za kvalitu a přesnost informací takto získaných.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5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Služby smí být použita pouze pro účely neodporujíc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ávním předpisům. Jakýkoliv vstup do jiných sítí musí odpovídat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avidlům této jiné sítě a platnému právnímu řádu ČR i země, v níž má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ovozovatel této jiné sítě sídlo. Přenos materiálů, které porušují </w:t>
      </w:r>
    </w:p>
    <w:p>
      <w:pPr>
        <w:pStyle w:val="Normal"/>
        <w:autoSpaceDE w:val="false"/>
        <w:ind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právní předpisy včetně lokálních právních úprav je zakázán, a to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    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včetně: Materiálů chráněných ochrannou známkou, ke kterým nemá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zákazník copyright, Materiálů zákonem označených jako hrozivé nebo </w:t>
      </w:r>
    </w:p>
    <w:p>
      <w:pPr>
        <w:pStyle w:val="Normal"/>
        <w:autoSpaceDE w:val="false"/>
        <w:ind w:left="180" w:firstLine="181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obscénní, Materiálů chráněných obchodním tajemstvím, které zákazník </w:t>
      </w:r>
    </w:p>
    <w:p>
      <w:pPr>
        <w:pStyle w:val="Normal"/>
        <w:autoSpaceDE w:val="false"/>
        <w:ind w:left="180" w:firstLine="181"/>
        <w:jc w:val="both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nemá právo posílat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6 Lokální sítě připojené k síti poskytovatele musí být odpovídajícím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působem technologicky chráněny před nepovoleným přístupem.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RELSOFT.cz nenese odpovědnost za škody vzniklé neoprávněným </w:t>
      </w:r>
    </w:p>
    <w:p>
      <w:pPr>
        <w:pStyle w:val="Normal"/>
        <w:autoSpaceDE w:val="false"/>
        <w:jc w:val="both"/>
        <w:rPr>
          <w:rFonts w:ascii="Monotype Corsiva;Courier New" w:hAnsi="Monotype Corsiva;Courier New" w:cs="Monotype Corsiva;Courier New"/>
          <w:b/>
          <w:b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ístupem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.7 Všechny případy neoprávněného působení v síti ORELSOFT.cz musí být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hlášeny zákazníkem neprodleně administrátorovi sítě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5.8 Zákazník je povinen ve vlastním zájmu poskytnout poskytovateli platné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kontaktní údaje a to především platný email a telefon. Při změně kontaktní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údajů je zákazník povinen změny neprodleně nahlásit poskytovateli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6. Povinnosti poskytovatele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1 Poskytovatel je povinen poskytovat službu v souladu s těmito podmínkami a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rávními předpisy upravujícími poskytování takové služby.</w:t>
      </w:r>
    </w:p>
    <w:p>
      <w:pPr>
        <w:pStyle w:val="Normal"/>
        <w:autoSpaceDE w:val="false"/>
        <w:ind w:left="180" w:hanging="0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2 Poskytovatel je povinen udržovat službu v provozuschopném stavu a v případě poruchy nebo výpadku zahájit bezodkladně práce na odstranění závad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6.3 Poskytovatel je povinen oznámit účastníkovi omezení, přerušení nebo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nepravidelnosti v poskytování služby, pokud jsou poskytovateli tyto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skutečnosti známé předem a to formou oznámení na webové stránce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6.4 Poskytovatel je povinen zákazníka informovat o změně všeobecných </w:t>
      </w:r>
    </w:p>
    <w:p>
      <w:pPr>
        <w:pStyle w:val="Normal"/>
        <w:autoSpaceDE w:val="false"/>
        <w:ind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dmínek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7. Cena za služby, jejich účtování a úhrady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1 Ceny za poskytované služby jsou cenami smluvními podle zákona č.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526/1990 Sb., o cenách ve znění pozdějších předpisů. Podkladem pro ně je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latný ceník poskytovatele. Platný ceník je k dispozici na internetových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tánkách poskytovatele </w:t>
      </w:r>
      <w:hyperlink r:id="rId5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2 Poskytovatel je oprávněn provést úpravu cen poskytovaných služeb z důvodu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měny cen vstupů, v důsledku legislativních změn na základě zásahu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regulátora, případně v důsledku změn celkového vývoje telekomunikačního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rhu.</w:t>
      </w:r>
    </w:p>
    <w:p>
      <w:pPr>
        <w:pStyle w:val="Normal"/>
        <w:autoSpaceDE w:val="false"/>
        <w:ind w:left="180" w:hanging="0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7.3 Splatnost měsíčního poplatku je vždy 7 dní od objednání. Zaplacením poplatku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e rozumí připsání částky na účet poskytovatele uvedený v administraci, 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ípadně zaplacení v hotovosti.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 případě nezaplacení zákazníkem v termínu splatnosti si poskytovatel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vyhrazuje právo omezit či pozastavit poskytované služby. Poskytované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lužby budou obnoveny v plném rozsahu po zaplacení všech dlužných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částek. V případě pozastavení služby je poskytovatel oprávněn účtovat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novu-aktivační poplatek ve výši </w:t>
      </w: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400Kč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7.4 Pokud je závadou na systému či síti poskytovatele znemožněno uživateli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užívání služeb v jednom dni po dobu delší než 6 hodin, poskytne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poskytovatel zákazníkovi slevu na měsíčním poplatku ve výši jedné třicetiny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z tohoto poplatku za každý den prodlení, maximálně však do výše hodnoty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měsíčního poplatk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8. Reklamační pravidla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1 Povinnost hlásit závadu má zákazník. Za okamžik počátku závady se myslí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okamžik, kdy zákazník oznámí poruchu na systému poskytovatele,  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telefonicky nebo emailem.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 Poskytovatel neodpovídá za neposkytnutí služby nebo její nízkou kvalitu,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kud je to způsobeno: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1 působením vyšší moci,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8.2.2 havárií vzniklou z viny zákazníka nebo chyby v systému zákazníka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9. Omezení poskytování služeb</w:t>
      </w:r>
    </w:p>
    <w:p>
      <w:pPr>
        <w:pStyle w:val="Normal"/>
        <w:autoSpaceDE w:val="false"/>
        <w:ind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9.1 Poskytovatel si vyhrazuje právo k omezení nebo úplnému zastavení služeb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ovi v případě že zákazník narušuje stabilitu služb ORELSOFT.cz, tj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evším při zavirování počítače(ů) zákazníka nebo jiných podobných</w:t>
      </w:r>
    </w:p>
    <w:p>
      <w:pPr>
        <w:pStyle w:val="Normal"/>
        <w:autoSpaceDE w:val="false"/>
        <w:ind w:left="180" w:firstLine="180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síťových útocích. Poskytovatel obnoví služby v plné výši po odstranění </w:t>
      </w:r>
    </w:p>
    <w:p>
      <w:pPr>
        <w:pStyle w:val="Normal"/>
        <w:autoSpaceDE w:val="false"/>
        <w:ind w:left="180" w:firstLine="18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vad ze strany zákazníka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0. Ukončení poskytování služeb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0.1 Poskytování služeb lze ukončit s okamžitou platností dohodou mezi</w:t>
      </w:r>
    </w:p>
    <w:p>
      <w:pPr>
        <w:pStyle w:val="Normal"/>
        <w:autoSpaceDE w:val="false"/>
        <w:ind w:left="180" w:firstLine="24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zákazníkem a poskytovatelem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0.2 Při ukončení smlouvy je bývalý zákazník povinen vrátit poskytovateli vše,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co je vlastnictvím poskytovatele, a to bez zbytečného prodlení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10.3 Výpovědí smlouvy není dotčena povinnost zákazníka uhradit poskytovateli</w:t>
      </w:r>
    </w:p>
    <w:p>
      <w:pPr>
        <w:pStyle w:val="Normal"/>
        <w:autoSpaceDE w:val="false"/>
        <w:ind w:left="180" w:firstLine="246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veškeré dlužné částky ani oboustranná odpovědnost za případnou škodu.</w:t>
      </w:r>
    </w:p>
    <w:p>
      <w:pPr>
        <w:pStyle w:val="Normal"/>
        <w:autoSpaceDE w:val="false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>11. Závěrečná ustanovení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1 Tyto všeobecné podmínky nahrazují v plném rozsahu všechny </w:t>
      </w:r>
    </w:p>
    <w:p>
      <w:pPr>
        <w:pStyle w:val="Normal"/>
        <w:autoSpaceDE w:val="false"/>
        <w:ind w:firstLine="181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  <w:sz w:val="16"/>
          <w:szCs w:val="16"/>
        </w:rPr>
        <w:t xml:space="preserve">     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ředcházející.</w:t>
      </w:r>
    </w:p>
    <w:p>
      <w:pPr>
        <w:pStyle w:val="Normal"/>
        <w:autoSpaceDE w:val="false"/>
        <w:ind w:firstLine="181"/>
        <w:jc w:val="both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11.2 Aktuální všeobecné podmínky se nachází na webových stránkách </w:t>
      </w:r>
    </w:p>
    <w:p>
      <w:pPr>
        <w:pStyle w:val="Normal"/>
        <w:autoSpaceDE w:val="false"/>
        <w:ind w:left="181" w:firstLine="245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poskytovatele (</w:t>
      </w:r>
      <w:hyperlink r:id="rId6">
        <w:r>
          <w:rPr>
            <w:rStyle w:val="InternetLink"/>
            <w:rFonts w:cs="TimesNewRomanPSMT;Times New Roman" w:ascii="TimesNewRomanPSMT;Times New Roman" w:hAnsi="TimesNewRomanPSMT;Times New Roman"/>
            <w:sz w:val="16"/>
            <w:szCs w:val="16"/>
          </w:rPr>
          <w:t>www.orelsoft.cz</w:t>
        </w:r>
      </w:hyperlink>
      <w:r>
        <w:rPr>
          <w:rFonts w:cs="TimesNewRomanPSMT;Times New Roman" w:ascii="TimesNewRomanPSMT;Times New Roman" w:hAnsi="TimesNewRomanPSMT;Times New Roman"/>
          <w:color w:val="0000FF"/>
          <w:sz w:val="16"/>
          <w:szCs w:val="16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 xml:space="preserve">). </w:t>
      </w:r>
    </w:p>
    <w:sectPr>
      <w:headerReference w:type="default" r:id="rId7"/>
      <w:type w:val="nextPage"/>
      <w:pgSz w:w="12240" w:h="15840"/>
      <w:pgMar w:left="540" w:right="540" w:gutter="0" w:header="350" w:top="406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Monotype Corsiva">
    <w:altName w:val="Courier New"/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Normal"/>
      <w:autoSpaceDE w:val="false"/>
      <w:jc w:val="cent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>
        <w:rFonts w:ascii="TimesNewRomanPS-BoldMT;Times New Roman" w:hAnsi="TimesNewRomanPS-BoldMT;Times New Roman" w:cs="TimesNewRomanPS-BoldMT;Times New Roman"/>
        <w:b/>
        <w:b/>
        <w:bCs/>
        <w:color w:val="000000"/>
        <w:sz w:val="16"/>
        <w:szCs w:val="16"/>
      </w:rPr>
    </w:pPr>
    <w:r>
      <w:rPr>
        <w:rFonts w:cs="TimesNewRomanPS-BoldMT;Times New Roman" w:ascii="TimesNewRomanPS-BoldMT;Times New Roman" w:hAnsi="TimesNewRomanPS-BoldMT;Times New Roman"/>
        <w:b/>
        <w:bCs/>
        <w:color w:val="000000"/>
        <w:sz w:val="16"/>
        <w:szCs w:val="16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sz w:val="24"/>
      <w:szCs w:val="24"/>
    </w:rPr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yperlink" Target="http://www.orelsoft.cz/" TargetMode="External"/><Relationship Id="rId5" Type="http://schemas.openxmlformats.org/officeDocument/2006/relationships/hyperlink" Target="http://www.orelsoft.cz/" TargetMode="External"/><Relationship Id="rId6" Type="http://schemas.openxmlformats.org/officeDocument/2006/relationships/hyperlink" Target="http://www.orelsoft.cz/" TargetMode="Externa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2:28:00Z</dcterms:created>
  <dc:creator>Admin</dc:creator>
  <dc:description/>
  <cp:keywords/>
  <dc:language>en-US</dc:language>
  <cp:lastModifiedBy>ORELSOFT.cz</cp:lastModifiedBy>
  <cp:lastPrinted>2011-01-01T17:03:00Z</cp:lastPrinted>
  <dcterms:modified xsi:type="dcterms:W3CDTF">2011-11-28T23:38:00Z</dcterms:modified>
  <cp:revision>4</cp:revision>
  <dc:subject/>
  <dc:title>Všeobecné podmínky poskytování internetové konektivity firmou Michal Chromý - WiFi-NET,vydané s účinností od 20</dc:title>
</cp:coreProperties>
</file>