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drawing>
          <wp:inline distT="0" distB="0" distL="0" distR="0">
            <wp:extent cx="5486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Všeobecné podmínky poskytování připojení k internetu prostřednictvím sítě ORELSOFT.cz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14"/>
          <w:szCs w:val="14"/>
        </w:rPr>
        <w:t>(platné k 1.1.2016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2"/>
          <w:szCs w:val="12"/>
        </w:rPr>
      </w:r>
    </w:p>
    <w:p>
      <w:pPr>
        <w:sectPr>
          <w:headerReference w:type="default" r:id="rId3"/>
          <w:type w:val="nextPage"/>
          <w:pgSz w:w="12240" w:h="15840"/>
          <w:pgMar w:left="1418" w:right="616" w:gutter="0" w:header="350" w:top="40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1. Úvodní ustanovení</w:t>
      </w:r>
    </w:p>
    <w:p>
      <w:pPr>
        <w:pStyle w:val="Normal"/>
        <w:autoSpaceDE w:val="false"/>
        <w:ind w:firstLine="18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1.1 Tyto Všeobecné podmínky pro připojení k internetu prostřednictvím sítě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ORELSOFT.cz (dále jen "všeobecné podmínky“) platí pro poskytování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řipojení k internetu v síti  ORELSOFT.cz, IČO: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16"/>
          <w:szCs w:val="16"/>
        </w:rPr>
        <w:t>7208558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(dále jen "poskytovatel"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2. Poskytované služby</w:t>
      </w:r>
    </w:p>
    <w:p>
      <w:pPr>
        <w:pStyle w:val="Normal"/>
        <w:autoSpaceDE w:val="false"/>
        <w:ind w:firstLine="18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2.1 Poskytovatel umožní zákazníkovi přístup do sítě Internet. Poskytované  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lužby jsou poskytovány na území České republiky a mohou být </w:t>
      </w:r>
    </w:p>
    <w:p>
      <w:pPr>
        <w:pStyle w:val="Normal"/>
        <w:autoSpaceDE w:val="false"/>
        <w:ind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skytovány pouze osobám starším 15 let.</w:t>
      </w:r>
    </w:p>
    <w:p>
      <w:pPr>
        <w:pStyle w:val="Normal"/>
        <w:autoSpaceDE w:val="false"/>
        <w:ind w:firstLine="18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2.2 Přístup k síti ORELSOFT.cz je umožněn po 24 hodin denně po všechny</w:t>
      </w:r>
    </w:p>
    <w:p>
      <w:pPr>
        <w:pStyle w:val="Normal"/>
        <w:autoSpaceDE w:val="false"/>
        <w:ind w:left="181"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dny roku.</w:t>
      </w:r>
    </w:p>
    <w:p>
      <w:pPr>
        <w:pStyle w:val="Normal"/>
        <w:autoSpaceDE w:val="false"/>
        <w:ind w:firstLine="18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2.3 Poskytované služby jsou určeny výhradně pro užívání zákazníkem a bez</w:t>
      </w:r>
    </w:p>
    <w:p>
      <w:pPr>
        <w:pStyle w:val="Normal"/>
        <w:autoSpaceDE w:val="false"/>
        <w:ind w:left="181"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ísemného souhlasu poskytovatele nesmějí být dány k dispozici třetí straně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3. Hlášení poruch a závad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3.1 Případné poruchy ohlašuje zákazník (službě technické</w:t>
      </w:r>
    </w:p>
    <w:p>
      <w:pPr>
        <w:pStyle w:val="Normal"/>
        <w:autoSpaceDE w:val="false"/>
        <w:ind w:left="181"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moci), jehož telefonní a e-mailovou adresu má k dispozici (zejména na</w:t>
      </w:r>
    </w:p>
    <w:p>
      <w:pPr>
        <w:pStyle w:val="Normal"/>
        <w:autoSpaceDE w:val="false"/>
        <w:ind w:left="362" w:hanging="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internetových stránkách poskytovatele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 w:val="16"/>
            <w:szCs w:val="16"/>
          </w:rPr>
          <w:t>www.orelsoft.cz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) 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oskytovatel odstraní tyto poruchy, v rámci technických a provozních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možností, bez zbytečného odklad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4. Ochrana dat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4.1 Poskytovatel i zákazníci jsou povinni dodržovat mlčenlivost o důvěrných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nformacích týkajících se důležitých podmínek smlouvy a informacích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ískaných v průběhu jednání i při realizaci smlouvy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.2 Veškeré informace uvedené v bodě 4.1 mohou být poskytnuty třetím 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osobám jen případech stanovených zákonem nebo po oboustranné dohodě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.3 Pokud se poskytovatel při poskytování služby dozví jakékoliv důvěrné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informace o zákazníkovi, nebudou tyto zpřístupněny třetí osobě bez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ouhlasu zákazníka případně nebude umožněno zneužití v jeho neprospěch.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Toto neplatí o informacích statistické povahy a o informacích jejichž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adržování by odporovalo platným právním předpisům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4.4 Poskytovatel neprovádí žádnou kontrolu týkající se obsahu informací,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rocházející jeho sítí. Poskytovatel není zodpovědný za žádné škody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působené zákazníkovi v důsledku použití jeho sítě, tím se rozumí i ztráta   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nebo poškození dat v důsledku zpoždění, nedoručitelnosti, špatného 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doručení nebo výpadku mimo síť ORELSOFT.cz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.5 Poskytovatel neručí za újmu na celistvosti a důvěrnosti přenášených dat, 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okud k ní dojde mimo jeho systém. Neručí rovněž za případné škody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vzniklé zákazníkovi omezením nebo znemožněním přístupu k síti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4.6 Poskytovatel neodpovídá za přístup neoprávněných osob k informacím,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enášeným v síti, pokud k tomu nedošlo zaviněním poskytovatele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.7 Za oprávněný přístup k síti se považuje přístup získaný na základě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řidělených IP adres, a nastavení LAN na PC zákazníka,veškeré nastavení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je uvedeno v administraci do které zákazník obdržel po předání služby přístup.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ákazník nesmí sdělovat toto nastavení třetím osobám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5. Povinnosti zákazníka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1 Zákazník nesmí při využívání služeb zasahovat do sítě poskytovatele jiným </w:t>
      </w:r>
    </w:p>
    <w:p>
      <w:pPr>
        <w:pStyle w:val="Normal"/>
        <w:autoSpaceDE w:val="false"/>
        <w:ind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než dohodnutým způsobem, zejména se nesmí pohybovat v jiných než jemu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přístupněných adresářích a systémech a nesmí používat systémových 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říkazů, kterými by měnil nastavení nebo funkci sítě. Zákazník nesmí 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využívat síť ORELSOFT.cz k jiným účelům než přístupu na internet a dalších 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internetových služeb, tj nesmí provozovat na síti ORELSOFT.cz např.: ftp 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ervery, DC servery, torrenty a další podobné služby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2 Zákazník nesmí svévolně zasahovat do síťového nastavení počítače či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jiných součástí připojení. V případě, že bude takový zásah při servisní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opravě prokázán, je povinen zákazník uhradit jednorázový servisní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oplatek </w:t>
      </w: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  <w:t>300,- Kč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za každou započatou půl hodinu.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3 Zákazník nesmí využít služby k přenosu informací, jejichž obsah nebo </w:t>
      </w:r>
    </w:p>
    <w:p>
      <w:pPr>
        <w:pStyle w:val="Normal"/>
        <w:autoSpaceDE w:val="false"/>
        <w:ind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forma by byla v rozporu s právními předpisy platnými v České republice.</w:t>
      </w:r>
    </w:p>
    <w:p>
      <w:pPr>
        <w:pStyle w:val="Normal"/>
        <w:autoSpaceDE w:val="false"/>
        <w:ind w:firstLine="18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5.4 Použití jakýchkoliv informací získaných pomocí sítě poskytovatele je na</w:t>
      </w:r>
    </w:p>
    <w:p>
      <w:pPr>
        <w:pStyle w:val="Normal"/>
        <w:autoSpaceDE w:val="false"/>
        <w:ind w:left="180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vlastní riziko zákazníka. Poskytovatel zvláště odmítá jakoukoliv </w:t>
      </w:r>
    </w:p>
    <w:p>
      <w:pPr>
        <w:pStyle w:val="Normal"/>
        <w:autoSpaceDE w:val="false"/>
        <w:ind w:left="180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odpovědnost za kvalitu a přesnost informací takto získaných.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5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Síť poskytovatele smí být použita pouze pro účely neodporující 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právním předpisům. Jakýkoliv vstup do jiných sítí musí odpovídat 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pravidlům této jiné sítě a platnému právnímu řádu ČR i země, v níž má 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provozovatel této jiné sítě sídlo. Přenos materiálů, které porušují 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právní předpisy včetně lokálních právních úprav je zakázán, a to </w:t>
      </w:r>
    </w:p>
    <w:p>
      <w:pPr>
        <w:pStyle w:val="Normal"/>
        <w:autoSpaceDE w:val="false"/>
        <w:ind w:firstLine="181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včetně: Materiálů chráněných ochrannou známkou, ke kterým nemá </w:t>
      </w:r>
    </w:p>
    <w:p>
      <w:pPr>
        <w:pStyle w:val="Normal"/>
        <w:autoSpaceDE w:val="false"/>
        <w:ind w:left="180"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zákazník copyright, Materiálů zákonem označených jako hrozivé nebo </w:t>
      </w:r>
    </w:p>
    <w:p>
      <w:pPr>
        <w:pStyle w:val="Normal"/>
        <w:autoSpaceDE w:val="false"/>
        <w:ind w:left="180"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obscénní, Materiálů chráněných obchodním tajemstvím, které zákazník </w:t>
      </w:r>
    </w:p>
    <w:p>
      <w:pPr>
        <w:pStyle w:val="Normal"/>
        <w:autoSpaceDE w:val="false"/>
        <w:ind w:left="180" w:firstLine="181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nemá právo posíla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6 Lokální sítě připojené k síti poskytovatele musí být odpovídajícím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působem technologicky chráněny před nepovoleným přístupem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ORELSOFT.cz nenese odpovědnost za škody vzniklé neoprávněným </w:t>
      </w:r>
    </w:p>
    <w:p>
      <w:pPr>
        <w:pStyle w:val="Normal"/>
        <w:autoSpaceDE w:val="false"/>
        <w:jc w:val="both"/>
        <w:rPr>
          <w:rFonts w:ascii="Monotype Corsiva;Brush Script MT" w:hAnsi="Monotype Corsiva;Brush Script MT" w:cs="Monotype Corsiva;Brush Script MT"/>
          <w:b/>
          <w:b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ístupe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7 Všechny případy neoprávněného působení v síti ORELSOFT.cz musí být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hlášeny zákazníkem neprodleně administrátorovi sítě.</w:t>
      </w:r>
    </w:p>
    <w:p>
      <w:pPr>
        <w:pStyle w:val="Normal"/>
        <w:autoSpaceDE w:val="false"/>
        <w:jc w:val="both"/>
        <w:rPr/>
      </w:pPr>
      <w:bookmarkStart w:id="0" w:name="OLE_LINK1"/>
      <w:bookmarkEnd w:id="0"/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5.8 Zákazník je povinen ve vlastním zájmu poskytnout poskytovateli platné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kontaktní údaje a to především platný email a telefon. Při změně kontaktních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údajů je zákazník povinen změny neprodleně nahlásit poskytovateli</w:t>
      </w:r>
    </w:p>
    <w:p>
      <w:pPr>
        <w:pStyle w:val="Normal"/>
        <w:autoSpaceDE w:val="false"/>
        <w:jc w:val="both"/>
        <w:rPr/>
      </w:pPr>
      <w:bookmarkStart w:id="1" w:name="OLE_LINK1"/>
      <w:bookmarkEnd w:id="1"/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5.9 Zákazník souhlasí s umístěním reklamního sdělení na svých vchodových</w:t>
      </w:r>
    </w:p>
    <w:p>
      <w:pPr>
        <w:pStyle w:val="Normal"/>
        <w:autoSpaceDE w:val="false"/>
        <w:ind w:left="426" w:hanging="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dveřích, schránce, případně na jiném vhodném místě, které vybere poskytovatel. Reklamní sdělení bude informačního charakteru a svou rozlohou nezabere více než 10x10 c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6. Povinnosti poskytovatele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6.1 Poskytovatel je povinen poskytovat službu v souladu s těmito podmínkami a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rávními předpisy upravujícími poskytování takové služby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6.2 Poskytovatel je povinen udržovat síť v provozuschopném stavu a v případě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ruchy nebo výpadku zahájit bezodkladně práce na odstranění závad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6.3 Poskytovatel je povinen oznámit účastníkovi omezení, přerušení nebo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nepravidelnosti v poskytování služby, pokud jsou poskytovateli tyto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skutečnosti známé předem a to formou oznámení na webové stránce, facebookovém profilu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6.4 Poskytovatel je povinen zákazníka informovat o změně všeobecných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mínek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6.5 Poskytovatel je z objednané rychlosti je-li to technicky možné dodat zákazníkovy minimální garantovanou rychlost a to v minimální výši 1/3. Zbylé 2/3 jsou v závislosti na technickém stavu sítě, povětrnostním, klimatickým podmínkám a počtu klientů na jednom vysílacím prvk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7. Cena za služby, jejich účtování a úhrady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7.1 Ceny za poskytované služby jsou cenami smluvními podle zákona č.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26/1990 Sb., o cenách ve znění pozdějších předpisů. Podkladem pro ně je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latný ceník poskytovatele. Platný ceník je k dispozici na internetových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tánkách poskytovatele 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sz w:val="16"/>
            <w:szCs w:val="16"/>
          </w:rPr>
          <w:t>www.orelsoft.cz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) 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7.2 Poskytovatel je oprávněn provést úpravu cen poskytovaných služeb z důvodu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měny cen vstupů, v důsledku legislativních změn na základě zásahu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regulátora, případně v důsledku změn celkového vývoje telekomunikačního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trhu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7.3 Splatnost měsíčního poplatku je vždy 7. den v měsíci. Zaplacením poplatku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e rozumí připsání částky na účet poskytovatele uvedený na smlouvě,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ípadně zaplacení v hotovosti.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V případě nezaplacení zákazníkem v termínu splatnosti si poskytovatel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vyhrazuje právo omezit či pozastavit poskytované služby. Poskytované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lužby budou obnoveny v plném rozsahu po zaplacení všech dlužných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částek. V případě pozastavení služby je poskytovatel oprávněn účtovat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novu-aktivační poplatek ve výši 400Kč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7.4 Pokud je závadou na systému či síti poskytovatele znemožněno uživateli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užívání služeb v jednom dni po dobu delší než 6 hodin, poskytne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oskytovatel zákazníkovi slevu na měsíčním poplatku ve výši jedné třicetiny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 tohoto poplatku za každý den prodlení, maximálně však do výše hodnoty 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měsíčního poplatk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8. Reklamační pravidla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8.1 Povinnost hlásit závadu má zákazník. Za okamžik počátku závady se myslí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okamžik, kdy zákazník oznámí poruchu na systému poskytovatele, 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telefonicky nebo emailem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8.2 Poskytovatel neodpovídá za neposkytnutí služby nebo její nízkou kvalitu,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kud je to způsobeno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8.2.1 působením vyšší moci,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8.2.2 havárií vzniklou z viny zákazníka nebo chyby v systému zákazník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9. Omezení poskytování služeb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9.1 Poskytovatel si vyhrazuje právo k omezení nebo úplnému zastavení služeb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ákazníkovi v případě že zákazník narušuje stabilitu sítě ORELSOFT.cz, tj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edevším při zavirování počítače(ů) zákazníka nebo jiných podobných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íťových útocích. Poskytovatel obnoví služby v plné výši po odstranění 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ávad ze strany zákazník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10. Ukončení poskytování služeb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0.1 V případě, že není mezi poskytovatelem a zákazníkem písemná smlouva a </w:t>
        <w:tab/>
        <w:t xml:space="preserve">to ani převzatá například po předešlém poskytovateli, lze službu </w:t>
        <w:tab/>
        <w:t xml:space="preserve">vypovědět první den po ukončení smluvního závazku. Dle novely </w:t>
        <w:tab/>
        <w:t xml:space="preserve">občanského zákoníku z roku 2014 lze smlouvu uzavřít i ústně. Smluvní </w:t>
        <w:tab/>
        <w:t xml:space="preserve">vztah </w:t>
        <w:tab/>
        <w:t xml:space="preserve">mezi poskytovatelem a zákazníkem je vždy na zaplacené </w:t>
        <w:tab/>
        <w:t xml:space="preserve">období. </w:t>
        <w:tab/>
        <w:t xml:space="preserve">Příklad, má-li zákazník měsíční fakturaci, vzniká mezi </w:t>
        <w:tab/>
        <w:t xml:space="preserve">poskytovatelem a </w:t>
        <w:tab/>
        <w:t xml:space="preserve">zákazníkem měsíční závazek a lze tedy každý </w:t>
        <w:tab/>
        <w:t xml:space="preserve">měsíc před úhradou </w:t>
        <w:tab/>
        <w:t xml:space="preserve">dalšího období smlouvu ukončit. To samé platí v </w:t>
        <w:tab/>
        <w:t xml:space="preserve">případě ročního </w:t>
        <w:tab/>
        <w:t xml:space="preserve">předplatného, po uplynutí ročního předplatného, </w:t>
        <w:tab/>
        <w:t xml:space="preserve">lze smlouvu dále </w:t>
        <w:tab/>
        <w:t xml:space="preserve">neprodlužovat a ukončit. </w:t>
      </w:r>
    </w:p>
    <w:p>
      <w:pPr>
        <w:pStyle w:val="Normal"/>
        <w:autoSpaceDE w:val="false"/>
        <w:ind w:firstLine="18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10.2 Poskytování služeb lze ukončit s okamžitou platností dohodou mezi</w:t>
      </w:r>
    </w:p>
    <w:p>
      <w:pPr>
        <w:pStyle w:val="Normal"/>
        <w:autoSpaceDE w:val="false"/>
        <w:ind w:left="180" w:firstLine="246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ákazníkem a poskytovatelem.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0.3 Při ukončení smlouvy je bývalý zákazník povinen vrátit poskytovateli vše, </w:t>
      </w:r>
    </w:p>
    <w:p>
      <w:pPr>
        <w:pStyle w:val="Normal"/>
        <w:autoSpaceDE w:val="false"/>
        <w:ind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co je vlastnictvím poskytovatele, a to bez zbytečného prodlení.</w:t>
      </w:r>
    </w:p>
    <w:p>
      <w:pPr>
        <w:pStyle w:val="Normal"/>
        <w:autoSpaceDE w:val="false"/>
        <w:ind w:firstLine="18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10.4 Výpovědí smlouvy není dotčena povinnost zákazníka uhradit poskytovateli</w:t>
      </w:r>
    </w:p>
    <w:p>
      <w:pPr>
        <w:pStyle w:val="Normal"/>
        <w:autoSpaceDE w:val="false"/>
        <w:ind w:left="180" w:firstLine="246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veškeré dlužné částky ani oboustranná odpovědnost za případnou škod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11. Závěrečná ustanovení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1.1 Tyto všeobecné podmínky nahrazují v plném rozsahu všechny </w:t>
      </w:r>
    </w:p>
    <w:p>
      <w:pPr>
        <w:pStyle w:val="Normal"/>
        <w:autoSpaceDE w:val="false"/>
        <w:ind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edcházející.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1.2 Aktuální všeobecné podmínky se nachází na webových stránkách </w:t>
      </w:r>
    </w:p>
    <w:p>
      <w:pPr>
        <w:pStyle w:val="Normal"/>
        <w:autoSpaceDE w:val="false"/>
        <w:ind w:left="181" w:firstLine="245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skytovatele (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16"/>
            <w:szCs w:val="16"/>
          </w:rPr>
          <w:t>www.orelsoft.cz</w:t>
        </w:r>
      </w:hyperlink>
      <w:r>
        <w:rPr>
          <w:rFonts w:cs="TimesNewRomanPSMT;Times New Roman" w:ascii="TimesNewRomanPSMT;Times New Roman" w:hAnsi="TimesNewRomanPSMT;Times New Roman"/>
          <w:color w:val="0000FF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). </w:t>
      </w:r>
    </w:p>
    <w:sectPr>
      <w:headerReference w:type="default" r:id="rId7"/>
      <w:type w:val="nextPage"/>
      <w:pgSz w:w="12240" w:h="15840"/>
      <w:pgMar w:left="540" w:right="540" w:gutter="0" w:header="350" w:top="406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Monotype Corsiva">
    <w:altName w:val="Brush Script MT"/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orelsoft.cz/" TargetMode="External"/><Relationship Id="rId5" Type="http://schemas.openxmlformats.org/officeDocument/2006/relationships/hyperlink" Target="http://www.orelsoft.cz/" TargetMode="External"/><Relationship Id="rId6" Type="http://schemas.openxmlformats.org/officeDocument/2006/relationships/hyperlink" Target="http://www.orelsoft.cz/" TargetMode="Externa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48:00Z</dcterms:created>
  <dc:creator>Admin</dc:creator>
  <dc:description/>
  <cp:keywords/>
  <dc:language>en-US</dc:language>
  <cp:lastModifiedBy>root</cp:lastModifiedBy>
  <cp:lastPrinted>2011-01-01T17:03:00Z</cp:lastPrinted>
  <dcterms:modified xsi:type="dcterms:W3CDTF">2019-05-27T07:21:00Z</dcterms:modified>
  <cp:revision>4</cp:revision>
  <dc:subject/>
  <dc:title>Všeobecné podmínky poskytování internetové konektivity firmou Michal Chromý - WiFi-NET,vydané s účinností od 20</dc:title>
</cp:coreProperties>
</file>