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drawing>
          <wp:inline distT="0" distB="0" distL="0" distR="0">
            <wp:extent cx="5486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Všeobecné podmínky pro poskytování služby cloud hosting prostřednictvím sítě ORELSOFT.cz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14"/>
          <w:szCs w:val="14"/>
        </w:rPr>
        <w:t>(platné od 9.6.2013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2"/>
          <w:szCs w:val="12"/>
        </w:rPr>
      </w:r>
    </w:p>
    <w:p>
      <w:pPr>
        <w:sectPr>
          <w:headerReference w:type="default" r:id="rId3"/>
          <w:type w:val="nextPage"/>
          <w:pgSz w:w="12240" w:h="15840"/>
          <w:pgMar w:left="1418" w:right="616" w:gutter="0" w:header="350" w:top="406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. Úvodní ustanovení</w:t>
      </w:r>
    </w:p>
    <w:p>
      <w:pPr>
        <w:pStyle w:val="Normal"/>
        <w:autoSpaceDE w:val="false"/>
        <w:ind w:left="181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.1 Tyto Všeobecné podmínky pro poskytování služby </w:t>
      </w:r>
    </w:p>
    <w:p>
      <w:pPr>
        <w:pStyle w:val="Normal"/>
        <w:autoSpaceDE w:val="false"/>
        <w:ind w:left="181" w:firstLine="17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Cloud hosting prostřednictvím sítě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RELSOFT.cz (dále jen "všeobecné podmínky“) platí pro poskytování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 síti  ORELSOFT.cz, Pavel Žižka IČO: </w:t>
      </w:r>
      <w:r>
        <w:rPr>
          <w:rFonts w:cs="TimesNewRomanPSMT;Times New Roman" w:ascii="TimesNewRomanPSMT;Times New Roman" w:hAnsi="TimesNewRomanPSMT;Times New Roman"/>
          <w:i/>
          <w:color w:val="000000"/>
          <w:sz w:val="16"/>
          <w:szCs w:val="16"/>
        </w:rPr>
        <w:t>7208558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dále jen "poskytovatel"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2. Poskytované služby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2.1 Poskytovatel umožní zákazníkovi přístup do sítě Internet. Poskytované  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lužby jsou poskytovány na území České republiky a mohou být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skytovány pouze osobám starším 15 let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2.2 Přístup k síti ORELSOFT.cz je umožněn  24 hodin denně po všechny</w:t>
      </w:r>
    </w:p>
    <w:p>
      <w:pPr>
        <w:pStyle w:val="Normal"/>
        <w:autoSpaceDE w:val="false"/>
        <w:ind w:left="181"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dny roku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2.3 Poskytované služby jsou určeny výhradně pro užívání zákazníkem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3. Hlášení poruch a závad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3.1 Případné poruchy ohlašuje zákazník (službě technické</w:t>
      </w:r>
    </w:p>
    <w:p>
      <w:pPr>
        <w:pStyle w:val="Normal"/>
        <w:autoSpaceDE w:val="false"/>
        <w:ind w:left="181"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moci), jehož telefonní a e-mailovou adresu má k dispozici (zejména na</w:t>
      </w:r>
    </w:p>
    <w:p>
      <w:pPr>
        <w:pStyle w:val="Normal"/>
        <w:autoSpaceDE w:val="false"/>
        <w:ind w:left="362" w:hanging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ternetových stránkách poskytovatel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) 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skytovatel odstraní tyto poruchy, v rámci technických a provozních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možností, bez zbytečného odklad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4. Ochrana dat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1 Poskytovatel i zákazníci jsou povinni dodržovat mlčenlivost o důvěrných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nformacích týkajících se důležitých podmínek smlouvy a informacích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ískaných v průběhu jednání i při realizaci smlouvy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2 Veškeré informace uvedené v bodě 4.1 mohou být poskytnuty třetím 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sobám jen případech stanovených zákonem nebo po oboustranné dohodě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3 Pokud se poskytovatel při poskytování služby dozví jakékoliv důvěrné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formace o zákazníkovi, nebudou tyto zpřístupněny třetí osobě bez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ouhlasu zákazníka případně nebude umožněno zneužití v jeho neprospěch.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Toto neplatí o informacích statistické povahy a o informacích jejichž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adržování by odporovalo platným právním předpisům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4 Poskytovatel neprovádí žádnou kontrolu týkající se obsahu informací,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rocházející jeho sítí. Poskytovatel není zodpovědný za žádné škody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ůsobené zákazníkovi v důsledku použití jeho sítě, tím se rozumí i ztráta   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nebo poškození dat v důsledku zpoždění, nedoručitelnosti, špatného 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doručení nebo výpadku mimo síť ORELSOFT.cz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5 Poskytovatel neručí za újmu na celistvosti a důvěrnosti přenášených dat, 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kud k ní dojde mimo jeho systém. Neručí rovněž za případné škody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zniklé zákazníkovi omezením nebo znemožněním přístupu k síti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6 Poskytovatel neodpovídá za přístup neoprávněných osob k informacím,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nášeným v síti, pokud k tomu nedošlo zaviněním poskytovatele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7 Za oprávněný přístup k službě se považuje přístup získaný na základě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řidělených IP adres, hesel. Veškeré nastavení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je uvedeno v klientské administraci.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 by neměl z důvodu ochrany sdělovat toto nastavení třetím osobám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5. Povinnosti zákazníka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1 Zákazník nesmí při využívání služeb zasahovat do služby jinak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než dohodnutým způsobem, zejména se nesmí pohybovat v jiných než jemu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řístupněných adresářích a systémech, nesmí používat systémových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říkazů, kterými by měnil nastavení nebo funkci sítě. Zákazník nesmí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yužívat síť ORELSOFT.cz k jiným účelům než přístupu na internet a dalších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ternetových služeb, tj nesmí provozovat na síti ORELSOFT.cz např.: ftp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servery, DC servery, torrenty, spam a další podobné služby.  V případě, že bude zjištěno porušení a služby na síti ORELSOFT.cz budou využívány v rozporu se zákonem, nebo bude-li služba provozována způsobem ohrožující poskytovatele síť, je oprávněn službu omezit, nebo úplně zastavit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2 Zákazník nesmí svévolně zasahovat do síťového nastavení služby či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jiných součástí připojení. V případě, že bude takový zásah při servisní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pravě prokázán, je povinen zákazník uhradit jednorázový servisní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platek </w:t>
      </w: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  <w:t>200,- Kč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3 Zákazník nesmí využít služby k přenosu informací, jejichž obsah nebo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forma by byla v rozporu s právními předpisy platnými v České republice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5.4 Použití jakýchkoliv informací získaných pomocí sítě poskytovatele je na</w:t>
      </w:r>
    </w:p>
    <w:p>
      <w:pPr>
        <w:pStyle w:val="Normal"/>
        <w:autoSpaceDE w:val="false"/>
        <w:ind w:left="180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lastní riziko zákazníka. Poskytovatel zvláště odmítá jakoukoliv </w:t>
      </w:r>
    </w:p>
    <w:p>
      <w:pPr>
        <w:pStyle w:val="Normal"/>
        <w:autoSpaceDE w:val="false"/>
        <w:ind w:left="180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dpovědnost za kvalitu a přesnost informací takto získaných.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Služby smí být použita pouze pro účely neodporující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právním předpisům. Jakýkoliv vstup do jiných sítí musí odpovídat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pravidlům této jiné sítě a platnému právnímu řádu ČR i země, v níž má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provozovatel této jiné sítě sídlo. Přenos materiálů, které porušují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právní předpisy včetně lokálních právních úprav je zakázán, a to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včetně: Materiálů chráněných ochrannou známkou, ke kterým nemá </w:t>
      </w:r>
    </w:p>
    <w:p>
      <w:pPr>
        <w:pStyle w:val="Normal"/>
        <w:autoSpaceDE w:val="false"/>
        <w:ind w:left="180"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zákazník copyright, Materiálů zákonem označených jako hrozivé nebo </w:t>
      </w:r>
    </w:p>
    <w:p>
      <w:pPr>
        <w:pStyle w:val="Normal"/>
        <w:autoSpaceDE w:val="false"/>
        <w:ind w:left="180"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obscénní, Materiálů chráněných obchodním tajemstvím, které zákazník </w:t>
      </w:r>
    </w:p>
    <w:p>
      <w:pPr>
        <w:pStyle w:val="Normal"/>
        <w:autoSpaceDE w:val="false"/>
        <w:ind w:left="180" w:firstLine="181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>nemá právo posíla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6 Lokální sítě připojené k síti poskytovatele musí být odpovídajícím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ůsobem technologicky chráněny před nepovoleným přístupem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RELSOFT.cz nenese odpovědnost za škody vzniklé neoprávněným 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ístup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7 Všechny případy neoprávněného působení v síti ORELSOFT.cz musí být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hlášeny zákazníkem neprodleně administrátorovi sítě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5.8 Zákazník je povinen ve vlastním zájmu poskytnout poskytovateli platné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kontaktní údaje a to především platný email a telefon. Při změně kontaktních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údajů je zákazník povinen změny neprodleně nahlásit poskytovate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6. Povinnosti poskytovatele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1 Poskytovatel je povinen poskytovat službu v souladu s těmito podmínkami a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rávními předpisy upravujícími poskytování takové služby.</w:t>
      </w:r>
    </w:p>
    <w:p>
      <w:pPr>
        <w:pStyle w:val="Normal"/>
        <w:autoSpaceDE w:val="false"/>
        <w:ind w:left="18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2 Poskytovatel je povinen udržovat službu v provozuschopném stavu a v případě poruchy nebo výpadku zahájit bezodkladně práce na odstranění závad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3 Poskytovatel je povinen oznámit účastníkovi omezení, přerušení nebo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nepravidelnosti v poskytování služby, pokud jsou poskytovateli tyto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skutečnosti známé předem a to formou oznámení na webové stránce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6.4 Poskytovatel je povinen zákazníka informovat o změně všeobecných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mínek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7. Cena za služby, jejich účtování a úhrady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7.1 Ceny za poskytované služby jsou cenami smluvními podle zákona č.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26/1990 Sb., o cenách ve znění pozdějších předpisů. Podkladem pro ně je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latný ceník poskytovatele. Platný ceník je k dispozici na internetových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tánkách poskytovatele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2 Poskytovatel je oprávněn provést úpravu cen poskytovaných služeb z důvodu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měny cen vstupů, v důsledku legislativních změn na základě zásahu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regulátora, případně v důsledku změn celkového vývoje telekomunikačního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trhu.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7.3 Splatnost objednávky je 7 kalendářních dnů. Datem splatnosti se rozumí    datum příchozí platby Poskytovateli. 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4 V případě prodlení Odběratele je Poskytovatel oprávněn požadovat kromě                nedoplatku i úrok z prodlení ve výši 1% +  manipulační poplatek z dlužné částky za každý den prodlení. Okamžikem vzniku práva na úhradu úroku z prodlení vzniká Poskytovateli právo odepřít Odběrateli přístup do sítě, a to až do uhrazení dlužné částky.</w:t>
      </w:r>
    </w:p>
    <w:p>
      <w:pPr>
        <w:pStyle w:val="Normal"/>
        <w:autoSpaceDE w:val="false"/>
        <w:ind w:left="18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5 Při neuhrazení částky za poskytnuté služby je Poskytovatel oprávněn provést  nezbytné právní kroky k uhrazení dlužné částky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6 V případě nezaplacení zákazníkem v termínu splatnosti si poskytovatel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yhrazuje právo omezit či pozastavit poskytované služby. Poskytované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lužby budou obnoveny v plném rozsahu po zaplacení všech dlužných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částek. V případě pozastavení služby je poskytovatel oprávněn účtovat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novu-aktivační poplatek ve výši </w:t>
      </w: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  <w:t>400Kč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6 Pokud je závadou na systému či síti poskytovatele znemožněno uživateli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užívání služeb v jednom dni po dobu delší než 6 hodin, poskytne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skytovatel zákazníkovi slevu na měsíčním poplatku ve výši jedné třicetiny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 tohoto poplatku za každý den prodlení, maximálně však do výše hodnoty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měsíčního poplatku. Tato sleva neplatí, je-li důvod výpadku předem plánovaný a zákazník je o tom včas informovaný.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8. Reklamační pravidla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1 Povinnost hlásit závadu má zákazník. Za okamžik počátku závady se myslí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kamžik, kdy zákazník oznámí poruchu na systému poskytovatele, 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telefonicky nebo emailem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 Poskytovatel neodpovídá za neposkytnutí služby nebo její nízkou kvalitu,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kud je to způsobeno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.1 působením vyšší moci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.2 havárií vzniklou z viny zákazníka nebo chyby v systému zákazník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9. Omezení poskytování služeb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9.1 Poskytovatel si vyhrazuje právo k omezení nebo úplnému zastavení služeb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ovi v případě že zákazník narušuje stabilitu služeb ORELSOFT.cz, tj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devším při zavirování počítače(ů) zákazníka nebo jiných podobných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síťových útocích včetně spamu. Poskytovatel obnoví služby v plné výši po        odstranění  závad ze strany zákazník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0. Ukončení poskytování služeb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0.1 Poskytování služeb lze ukončit s okamžitou platností dohodou mezi </w:t>
      </w:r>
    </w:p>
    <w:p>
      <w:pPr>
        <w:pStyle w:val="Normal"/>
        <w:autoSpaceDE w:val="false"/>
        <w:ind w:left="181" w:firstLine="24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em a poskytovatelem.</w:t>
      </w:r>
    </w:p>
    <w:p>
      <w:pPr>
        <w:pStyle w:val="Normal"/>
        <w:autoSpaceDE w:val="false"/>
        <w:ind w:left="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0.2 Při ukončení smlouvy je bývalý zákazník povinen vrátit poskytovateli vše, </w:t>
      </w:r>
    </w:p>
    <w:p>
      <w:pPr>
        <w:pStyle w:val="Normal"/>
        <w:autoSpaceDE w:val="false"/>
        <w:ind w:left="1"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co je vlastnictvím poskytovatele, a to bez zbytečného prodlení.</w:t>
      </w:r>
    </w:p>
    <w:p>
      <w:pPr>
        <w:pStyle w:val="Normal"/>
        <w:autoSpaceDE w:val="false"/>
        <w:ind w:left="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10.3 Výpovědí smlouvy není dotčena povinnost zákazníka uhradit poskytovateli</w:t>
      </w:r>
    </w:p>
    <w:p>
      <w:pPr>
        <w:pStyle w:val="Normal"/>
        <w:autoSpaceDE w:val="false"/>
        <w:ind w:left="181" w:firstLine="24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eškeré dlužné / nasmlouvané částky ani oboustranná odpovědnost za případnou škodu.</w:t>
      </w:r>
    </w:p>
    <w:p>
      <w:pPr>
        <w:pStyle w:val="Normal"/>
        <w:autoSpaceDE w:val="false"/>
        <w:ind w:left="1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1. Závěrečná ustanovení</w:t>
      </w:r>
    </w:p>
    <w:p>
      <w:pPr>
        <w:pStyle w:val="Normal"/>
        <w:autoSpaceDE w:val="false"/>
        <w:ind w:left="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1.1 Tyto všeobecné podmínky nahrazují v plném rozsahu všechny </w:t>
      </w:r>
    </w:p>
    <w:p>
      <w:pPr>
        <w:pStyle w:val="Normal"/>
        <w:autoSpaceDE w:val="false"/>
        <w:ind w:left="1"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dcházející.</w:t>
      </w:r>
    </w:p>
    <w:p>
      <w:pPr>
        <w:pStyle w:val="Normal"/>
        <w:autoSpaceDE w:val="false"/>
        <w:ind w:left="1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1.2 Aktuální všeobecné podmínky se nachází na webových stránkách </w:t>
      </w:r>
    </w:p>
    <w:p>
      <w:pPr>
        <w:pStyle w:val="Normal"/>
        <w:autoSpaceDE w:val="false"/>
        <w:ind w:left="182" w:firstLine="245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skytovatele (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). </w:t>
      </w:r>
    </w:p>
    <w:sectPr>
      <w:headerReference w:type="default" r:id="rId7"/>
      <w:type w:val="nextPage"/>
      <w:pgSz w:w="12240" w:h="15840"/>
      <w:pgMar w:left="540" w:right="540" w:gutter="0" w:header="350" w:top="406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orelsoft.cz/" TargetMode="External"/><Relationship Id="rId5" Type="http://schemas.openxmlformats.org/officeDocument/2006/relationships/hyperlink" Target="http://www.orelsoft.cz/" TargetMode="External"/><Relationship Id="rId6" Type="http://schemas.openxmlformats.org/officeDocument/2006/relationships/hyperlink" Target="http://www.orelsoft.cz/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8:00Z</dcterms:created>
  <dc:creator>Admin</dc:creator>
  <dc:description/>
  <cp:keywords/>
  <dc:language>en-US</dc:language>
  <cp:lastModifiedBy>OERLSOFT.cz</cp:lastModifiedBy>
  <cp:lastPrinted>2011-01-01T17:03:00Z</cp:lastPrinted>
  <dcterms:modified xsi:type="dcterms:W3CDTF">2013-06-09T09:34:00Z</dcterms:modified>
  <cp:revision>15</cp:revision>
  <dc:subject/>
  <dc:title>Všeobecné podmínky poskytování internetové konektivity firmou Michal Chromý - WiFi-NET,vydané s účinností od 20</dc:title>
</cp:coreProperties>
</file>